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08 Media Innovative Management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ธิศ แก้วประเสริฐ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