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มาร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ิ้นประกอ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คำ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5406 Industrial   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