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กียรติ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าร น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11 2D Anim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9:00 1504, Fri 8:00-12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