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ทาน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้งสาย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ืบสา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ฉัตร วัล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หอ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ว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จาตุรงค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กล่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่งศักดิ์ 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ังศุเม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ย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ณธร ศ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ลักษณ์ งามเลิศ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ฤต คุยนา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โทวร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วงษ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เเป้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2 Environment and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นุช ดีละม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EE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