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เต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จันทร์เต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เจริญสุริย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ึ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ข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4603, Thu 8:00-13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