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31 Digital Visual and Audio Produc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ฮารีฟิน แวอาแซ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2, Mon 13:00-17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