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ช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วัธ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รณ เฉลย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