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ด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เต็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จันทร์เต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โค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ยินดี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ฒน์ เจริญสุริย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ึ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ข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วัจน์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, 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