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สาสน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วลป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ผลผ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ทับมาโน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พ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ยอด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บุ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ยู่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สุกฤษฎ์ สี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กุศล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าค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ฤมล จุม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้อ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ณ หน่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สมา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อุบล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บำเพ็ญเชาว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า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นาถาบำรุง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พันชว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700102 Environment and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ิรัญศุภ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3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0/22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