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ด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เต็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จันทร์เต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ก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โค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ยินดี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ญ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มา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เจริญสุริย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ึ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ข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วัจน์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า ฤท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หกรณ์ เฮ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ีน อนันท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งศ์วรา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