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าภ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รั่ง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นีล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อัศ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ณ แต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ทาง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ภณ เก้าซ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7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มีญา อาสา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7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รา ม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218 Hydraulic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จจะชาญ พรัด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