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รัต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ังพ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าภา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ลูนภัส แสงมณี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นท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ก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ห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ญ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ฆนาศ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ฐินี เปลี่ย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ินี ข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อุไ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ส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นันทวโน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พชร 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อื้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สุวรรณ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จารุภุมม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ง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ิต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ารีรำพึง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16 Graphic Design for Nar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4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