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ซ่พ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ภูมิ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102 Industrial Training Action Pl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4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