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คำ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วงศ์อ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แสงเส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ไชย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ภัส วิริยะ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บั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งษ์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ฟอง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เหลี่ยม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ล้อ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ิงห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บูรณ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ุ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ฉัฐมะพรร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รวง ยา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อง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่อน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ธฒธิพงษ์ สมพุฒิภุ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ทิพย์ มี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ทอ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ุ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รศ อิ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ี่ยง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น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ใจ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ยา เคย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ชฐา เกียรติธา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ิ่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วรัญญ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ะ ส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ัฒน์ ก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พัว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