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มิยา สุทธิศิ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บพัน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ขียว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ปกรณ์ เชื้อ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มะ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ชัย ภูม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นาค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อ่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ส โพธิ์ส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กอ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ดาว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ละแม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ญา ฟอร์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ภรณ์ กาล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ภัทร จา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ิ๊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ุพร งามนิธิ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เข็ม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จน์สรานันต์ ม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บัว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น์ กา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ุ่ม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ชาภรณ์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ัม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ตั้งวงศ์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กานต์ 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มงคล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สวี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317 Creative and Innovative Thi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าญ เดชอัศวน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1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