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 เลิ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ไชย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พงศ์ ส่งแสงโปร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ตา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นาถ จันจร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ล่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สุ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ภู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สน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ริยา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ล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โอภาสขจ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รัพย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ศุทธย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กษณ์ เห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โสน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นิล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รื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์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ภา ดิ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า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2 Television Script Wri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รียงไกร พัฒนกุลโกเม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7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