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บุญ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ทโ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5203 Maintenance Engineering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