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ียม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ทัศน์ นาค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10 Advanced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