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จริญ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อัญมณ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รัก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จนจบ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ล 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กิ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คร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วิเชีย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ดอนบ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ก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ไทย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กมล เรือง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หย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โยธิน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สุร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101 Hospitality Industr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ฤศร มังกรศิ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4:00-17:00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