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ศวรรษ ศรีตร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ิ สวนศิลป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หอ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ศรีเฮ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ว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