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34 Website Development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1202, Wed 15:00-18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