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ง่า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ันท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งศ์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ไร่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ขม้น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