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กฏ์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นตร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ชวนันท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มงคล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สุว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เพลิ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์ชา สง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ัสวงษ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ศรีธน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ไชย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4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2101, Mon 18:00-21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