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สินี ชาว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วีร์ อิ่มพ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ทน์ อุณ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ฤษ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ลาห์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ิรานุไช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7 Computer for Packaging Design and Pri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