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ญจน์ ปัญ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207 Materials and Production Proces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่งกาญจน์ พิจักข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7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