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ยู่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สา จี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ี พระไทร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ระสา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เสาร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รองหั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ชัย เหลือ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วร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ทีย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นท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ือ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ลักษณ์ เก่ง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ญ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จำเริญวณิ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3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1 Hospitality Industr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ฤศร มังกรศิ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