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พร ภูมิ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าภาภิ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่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ิชย์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ธี ล้อม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ภา รา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ุณ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ศรี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ัฒ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่อ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ุ่ง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อะคะ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ิน ฐิติวุ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ชชญา อนันตศักดิ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ณยา นิ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1305, Tue 8:00-10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