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พร ภูมิ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าภาภิ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่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ิชย์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ธี ล้อม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ภา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ุณ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ศรี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ัฒน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่อ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ุ่ง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ัง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ะคะ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ิน ฐิติวุ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ชชญา อนันตศักดิ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ณยา นิล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5 Diet Therap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