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พร เพ็ญ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ก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ลี้ยง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