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5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Shop 1, Thu 15:00-18:00 Shop 1, Thu 13:00-15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