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า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๊อฟฟาร์ ก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สัน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ทิถ 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ศักดิ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ือ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าน วาร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เบ็ญ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ซ๊อฟ กาส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ัวสนิ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รัตน์ ฤทธิ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ฐ์ สุพิรัชต์ทวี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้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ต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่ว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ะล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ชื้อดว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โ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พ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เอี่ย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ไช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