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มรินทร์ รอด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กูบ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ชู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ศรัณย์ ภั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นุชนนท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 อุยยามาฐ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ิล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ธนพงศ์ อิน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ยศ โลกุตร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ดช ศิริพรรค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ร้อยก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เอกปพน งา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พันธ์ รุ่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มพล ศิริวัฒน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 วุฒิ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2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บัญชา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2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บัญชา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ัชรินทร์ บัญชา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12308 Electrical Power Syste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ว่าที่ร้อยตรีสุรสิทธิ์ ประกอบก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3:00-16:00 EP2202, Sun 9:00-12:00 EP2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