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1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นันทน์ ก่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1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นุ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1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ทับทิม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1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สุดารัตน์ เล็ก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1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รือ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1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สาย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1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ตัลย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1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ยันตะ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1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มงคล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1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ฌา อ่อ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1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เฟื่อง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1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งชณก พูลกสิ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1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ภรณ์ แส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1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พงศ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1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หม่ มุตตะ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1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แก้ว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1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วรรณ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1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รณ์ พึ่ง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1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ีแสงม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1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ณทร์ มณีก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1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ีดา มัช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1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คช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1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บัว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1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ล วิชัย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1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ลอย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1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ยิ่งย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1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ทธ์ หลับ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1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วรรณ พรห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1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ฬฎา จัน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22313 Computer and Statistics for Food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มภา เทิดขวัญ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0:00-12:00 2102-LabCom, Wed 8:00-10:00 2102-LabCom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