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รัชต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ยา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ร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งน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3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22 17:3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