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สุพ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พลัด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1103 History of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มพวรรณ ภักดี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ีระภัทร์ กระหม่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10:0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