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ันทน์ เล็ก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ิ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วงค์เบี้ยส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ียรติขจ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พวง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ุณาอน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า นุ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ข็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ิ่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แส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 ฐิตะลักข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า แจ่มจิ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ชนก ผ่า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กวิน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1 Home Economics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