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ิพย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ศรี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สนั่นวงค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ะวัฒน์ วัฒ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เมฆ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ภัทร์ เหล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ล ศิริ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ะ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ณัท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ุ้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วิชาโ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ูพ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น้อย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ลีลาคณ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ต์ธนัท สังก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3 Basic Automotive Electronic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ษฎา แสงพรายพ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