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ร ปิ่นกาญ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พร สิริวัฒ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พ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รศ์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วรรธน์ คำ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์ ทรัพย์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ย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ผงผ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ยา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ัฒนา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