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ประเทืองโภ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ก๊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ั้นวงศ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มงคล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ชี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เรือ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ันติวิ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ุข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ัว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ต่อ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ั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1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17:30-2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