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ถาปัตยกรรมศาสตร์และการออกแบบ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250901109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พิทยา ปะโน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ผ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350901001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พินทร์ โพธิสุ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ผ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350901002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ยา พงษ์เปี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ผ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350901003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กานดา เตชะสัม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ผ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350901004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ชิต ฉิม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ผ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350901006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สพงศ์ พูลผ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ผ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350901007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ุณาพัฒน์ ภู่แก้วเผื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ผ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350901012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สา เม่ากรู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ผ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350901013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ชระ นกศักดิ์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ผ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350901014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พงษ์ สีทะร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ผ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350901016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รัญญา ยุทธนานุ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ผ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350901018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ครินทร์ เกตุ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ผ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350901019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ทิพย์ พุ่ม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ผ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350901020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ปรยา สูชัย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ผ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350901021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ธง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ผ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350901022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า ปานพล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ผ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350901023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ติมา เชิญผึ้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ผ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350901024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ชุฎา แย้มร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ผ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350901026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กมล ราศรี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ผ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350901027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พัทธ์ พุ่มส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ผ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350901028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รักประ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ผ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350901029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แดงเนีย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ผ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350901030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ทิชา เกิดปรา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ผ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350901031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กา เหมือนเต็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ผ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350901033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ธิรา เสนา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ผ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350901035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ภัทร สอน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ผ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350901036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ารน้ำทิพย์ เรืองวิจิต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ผ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350901037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ัฒน์ นาควร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ผ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350901038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แตงเร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ผ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350901039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ทันยา กิจเจริญการเคห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ผ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350901041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ตนทัต เกตุสิงห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ผ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350901042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รมาธิปต์ วิจิตรสัม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ผ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50901117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ัทธิ์ เจริญอริยะ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ผ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โชติเวช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AD2013302 Furniture Design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1-4-4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สุนทร บินกาซานี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on 8:00-13:00 450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1/10/22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