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211 Computer Graphics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พาฬภรณ์ ธีร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643, Wed 9:00-10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