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จัก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สกร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นุ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อัมบ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หมัด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รัตน์ ฉั่ว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บุญ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201 Fundamental of Eng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41, Fri 13:00-16:00 Shop 2, Fri 11:00-12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