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ีระ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จันทร์กว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ปก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๋ง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ข็ม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ม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ศิลป์ เเ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ักด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งค์ก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ไก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สุขผ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ชู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ธันยา ชัย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า อุดม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ภู่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ตัง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ล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งศ์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ลักษณ์ สุพ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ลัญญุตา อิงประพันธ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นาอ์ 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ันท์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ีลา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เลียวพัฒ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พลัดโช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จริญวช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31101 Drawing and Architectural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แทนศรัทธา อติอนุวรร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3:00 4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