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จริญ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อัญมณ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รั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จนจบ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ล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กิ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คร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วิเชีย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ก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ไท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กมล เรือง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โยธิน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สุร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ฤศร มังกรศิ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8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