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ิ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ิยา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ผ่เศว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มา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คย์ ธรณ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กษ์ด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บุญเ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กิตติกุลเส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ผาด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ี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หาเรือน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จันทร์ก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ธนเกียร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พรม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ฐิติ สุวรรณ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ล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ขีย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วงศ์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ยงค์ระ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ง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ุ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ิตร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ใจ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ณี พุ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ก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3 Material and Application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คุ้มก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4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