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8 IInternation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ระพี อุยมาวีรหิ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