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ภัก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ร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ลิศประเสริฐ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บ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วุฒิ ส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ิมพ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ราโค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ั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ิล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พัฒน์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ศิธ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ไช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1103 History of Art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ภา 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