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สถาปัตยกรรมศาสตร์และการออกแบบ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550902002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ระเกด ภักข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550902003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ิดา มีทอง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550902005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ปผา รอดภ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550902006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วุฒิ พันท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550902007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วัตร์ ลาดหนองขุ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550902008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ยากร รักม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550902009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ศักดิ์ เลิศประเสริฐภาก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550902010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รารัตน์ บุญทร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550902011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พร ศรีสะส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550902012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ใบเข็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550902013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ชยาวุฒิ สานุ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550902014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ฉัตร์ อร่ามทิ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550902015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พิมพ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550902016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ฏฐนันท์ พิมพ์โพ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550902017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นราโค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550902018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ชญา นัยบุรุษ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550902019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ัฒน์ นิลแน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550902020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ุณณพัฒน์ ศรีอำไ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550902023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ัชญา บุญสิน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550902024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ษา สุขสา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550902025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ภา ศศิธรว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550902026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เทพ ขันธว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550902027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ชญา ไชยเว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550902028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ัช ชัยฤ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โชติเวช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AD2022101 Theories of Packaging Design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ชูเกียรติ อนันต์เวทยานนท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ri 14:00-17:00 450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