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าง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เลิศ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๊อฟฟาร์ กา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ปา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สันต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ทิถ ทรัพย์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ว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ศักดิ์ เสีย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ศ์ เนา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ลือด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ั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ิดากาน วาร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เบ็ญอา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ทอ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ดี 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ซ๊อฟ กาสุ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ิ์ พิพิ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บัวสนิท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พ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รัตน์ ฤทธิ์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ฉ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กรว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ัฐฐ์ สุพิรัชต์ทวี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้ว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ลคำ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ตร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พ่ว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สะล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เชื้อดวงผ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ก้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เลี้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ผ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โ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ทร์ พวง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เอี่ยม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ม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มาพร ไชย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ช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2208 IInternational Cuisi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ปรมระพี อุยมาวีรหิรั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2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