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ราทิพย์ พุทธะ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า ทองวร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ืบศิริ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ไ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่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สิริ เรือง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ว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หงษ์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เชื้อผู้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2312 Packaging and Printing Research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เกียรติ อนันต์เว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6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3 10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